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РОЕКТ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И.о. министра физической культуры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порта и туризма Оренбург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Г.А. Лиску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 2018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В.А. Лабуз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2018 год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ДО ООДЮС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Е.Н. Велич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 2018 го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областных игр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Старты надежд-2019»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XV</w:t>
      </w:r>
      <w:r>
        <w:rPr>
          <w:rFonts w:cs="Times New Roman CYR" w:ascii="Times New Roman CYR" w:hAnsi="Times New Roman CYR"/>
          <w:sz w:val="26"/>
          <w:szCs w:val="26"/>
        </w:rPr>
        <w:t xml:space="preserve"> областные игры обучающихся «Старты надежд - 2019» (далее – Игры) проводятся с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целью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-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азвития физкультурно-массовой и учебно-воспитательной работы в образовательных организация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пропаганды физической культуры, спорта и здорового образа жизни среди обучающихся образовательных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повышения уровня спортивного мастерства и выявление сильнейших спортсменов в учреждениях физкультурно-спортивной направлен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выявления лучших муниципальных образований, развивающих физическую культуру и спорт среди обучающихся образовательных организ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1. Сроки и место проведения Игр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Сроки и место проведения  соревнований по видам спорта, входящих в программу Игр, определяются оргкомитетом по согласованию с муниципальными образованиями Оренбург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Закрытие Игр будет проводиться в г. Оренбург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2. Руководство Игр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щее руководство проведением Игр осуществляется областным организационным комитетом, в состав которого входят представители министерства образования, физической культуры, спорта и туризма Оренбург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ведение муниципальных и зональных этапов возлагается на муниципальные организационные комитет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3. Участники Игр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гры проводятся по двум номинациям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1номинация:</w:t>
      </w:r>
      <w:r>
        <w:rPr>
          <w:rFonts w:cs="Times New Roman CYR" w:ascii="Times New Roman CYR" w:hAnsi="Times New Roman CYR"/>
          <w:sz w:val="26"/>
          <w:szCs w:val="26"/>
        </w:rPr>
        <w:t xml:space="preserve">  среди обучающихся общеобразовательных организац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манды по видам спорта формируются из</w:t>
      </w:r>
      <w:r>
        <w:rPr>
          <w:sz w:val="26"/>
          <w:szCs w:val="26"/>
        </w:rPr>
        <w:t xml:space="preserve"> обучающихся общеобразовательных организаций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2номинация: </w:t>
      </w:r>
      <w:r>
        <w:rPr>
          <w:rFonts w:cs="Times New Roman CYR" w:ascii="Times New Roman CYR" w:hAnsi="Times New Roman CYR"/>
          <w:sz w:val="26"/>
          <w:szCs w:val="26"/>
        </w:rPr>
        <w:t>среди обучающихся организаций дополнительного образования (отделов) физкультурно-спортивной направленности, спортивных школ  независимо от ведомственной принадлежности, организаций среднего специ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Участники должны быть прописаны, зарегистрированы и фактически проживать  на территории Оренбургской области и обучаться в образовательной организации области. Участник имеет право выступать за команду муниципального образования по месту проживания  или по месту обу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зраст участников определяется правилами соревнований в конкретном виде спорта в соответствии с условиями проведения Игр (Приложение 1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ревнованиях принимают участие граждане, получившие временную регистрацию на территории Оренбургской области до 01 июля 2018 год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4. Программа Игр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410"/>
        <w:gridCol w:w="1971"/>
        <w:gridCol w:w="1998"/>
      </w:tblGrid>
      <w:tr>
        <w:trPr>
          <w:trHeight w:val="44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щеобразовательные организации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Обязательные виды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с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007-2008 г.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005-2006 г.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ногоборье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. 11-12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т. 13-1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04-2005 г.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иды по выбор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р. и младш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р. и младш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и физкультурно-спортивной направленности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.1. Обязательные  виды спорт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егкая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002-2003 г.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001-2002 г.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лейбол(или юноши или деву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002-2003 г.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Виды по выбору: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002-2003 г.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г.р. и молож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Виды по выбору: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рьба в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002-2003 г.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рьба греко-ри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002-2003 г.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рьба сам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002-2003 г.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Виды по выбор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лап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г.р. и молож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евой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002-2003 г.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spacing w:before="0" w:after="0"/>
        <w:ind w:firstLine="720"/>
        <w:contextualSpacing/>
        <w:jc w:val="both"/>
        <w:rPr/>
      </w:pPr>
      <w:r>
        <w:rPr>
          <w:i/>
          <w:color w:val="000000"/>
          <w:sz w:val="26"/>
          <w:szCs w:val="26"/>
        </w:rPr>
        <w:t>Примечание: Команды имеют право участвовать во всех видах программы. В зачет идет лучший результат из видов по выбору. Всего в общекомандный зачет идет 5 видов в первой номинации и 6 видов во 2 номинации.</w:t>
      </w:r>
    </w:p>
    <w:p>
      <w:pPr>
        <w:pStyle w:val="Default"/>
        <w:spacing w:before="0" w:after="0"/>
        <w:ind w:firstLine="72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Если команда не участвует в каком-либо виде спорта ей присуждается последнее место + 3 штрафных очка.</w:t>
      </w:r>
    </w:p>
    <w:p>
      <w:pPr>
        <w:pStyle w:val="Default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 равенстве очков у двух и более команд, преимущество отдается команде, у которой больше 1,2,3-х и т.д. мест в соревнованиях регионального этапа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На зональных соревнованиях команды, не вышедшие в финал получают очки равные среднеарифметическому суммы последующих мест(4 место в 4 зонах дают 5-8 места получают  6 очков)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spacing w:before="0" w:after="0"/>
        <w:ind w:firstLine="72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дведения итогов Игр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В   комплексном зачете победители и призеры Игр определяются в каждой  номинации по наименьшей сумме очков, соответствующих занятым местам, набранных командами во всех видах программы Игр.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Победители и призеры определяются в командном зачете в отдельных видах спорта, в личном зачете во всех видах спорта, на всех этапах Игр, в каждой номинации, в соответствии с  официальными правилами соревнований по видам спор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6. Финансирование соревновани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ы по проведению первого и второго этапов Игр - за счет  муниципальных органов, осуществляющих управление в сфере образования, физической культуры и спорта (подготовка места соревнований, награждение, оплата судейства, медицинское обеспеч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ы, связанные с командированием и участием  команд в зональном и финальном этапах Игр (ГСМ, суточные, проезд, питание, проживание) -  за  счет   муниципальных органов, осуществляющих управление в сфере  образования.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бластном этапе Игр министерство образования несет расходы:</w:t>
      </w:r>
    </w:p>
    <w:p>
      <w:pPr>
        <w:pStyle w:val="Normal"/>
        <w:numPr>
          <w:ilvl w:val="0"/>
          <w:numId w:val="9"/>
        </w:numPr>
        <w:ind w:left="0" w:hanging="426"/>
        <w:jc w:val="both"/>
        <w:rPr/>
      </w:pPr>
      <w:r>
        <w:rPr>
          <w:sz w:val="26"/>
          <w:szCs w:val="26"/>
        </w:rPr>
        <w:t xml:space="preserve">по награждению победителей и призеров в отдельных видах соревнований, в общекомандном зачете(грамоты, дипломы, призы, медали, кубки, денежные средства) в личном зачете (грамоты, призы, медали); 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приобретению канцтоваров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му обслуживанию (ГСМ)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открытию и закрытию Игр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андированию представителей министерства образ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ходы, связанные с оплатой работы судей, медицинского обеспечения, предоставления спортивной базы осуществляются по утвержденной смете, предоставленной в рамках государственного задания государственного автономного учреждения «Центр спортивной подготовки Оренбургской области».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Для финансового обеспечения соревнований с команд-участниц может взиматься организационный взнос в размере, установленном проводящей организацией.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Cs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граждение победителей и призер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оманды и участники, занявшие 1-3 места на зональных этапах, награждаются грамотами  ООДЮСШ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манды, занявшие 1-3 места на финальных соревнованиях по видам спорта, награждаются грамотами министерства образования, приз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частники, занявшие 1-3 места в личном зачете на финальных соревнованиях, награждаются медалями и грамотами. В соревнованиях по самбо, вольной и греко-римской борьбе за 3 место награждаются 2 участника в соответствии с правилами соревн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манды, занявшие 1-3 места в комплексном зачете среди общеобразовательных организаций, награждаются дипломами соответствующих степеней, кубком, денежными средствами в размере: 1 место – 50 000 рублей, 2 место –  30 000 рублей, 3 место – 20 000 рублей для приобретения спортивного оборудования, инвентаря и спортивной фор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манды, занявшие 1-3 места в комплексном зачете среди организаций физкультурно-спортивной направленности, награждаются дипломами соответствующих степеней, кубком, денежными средствами в размере: 1 место – 50 000 рублей, 2 место –  30 000 рублей, 3 место – 20 000 рублей для приобретения спортивного оборудования, инвентаря и спортивной фор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8. Заявки и документация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Для участия в Играх необходимо направить заявку по установленной форме, заверенную руководителями органов исполнительной власти, осуществляющих управление в сфере образования, физической культуры и спорта (приложение 3).</w:t>
      </w:r>
      <w:r>
        <w:rPr>
          <w:sz w:val="26"/>
          <w:szCs w:val="26"/>
        </w:rPr>
        <w:t xml:space="preserve">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Заявки на участие высылаются не менее чем за 10 рабочих дней до начала соревнований.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Предварительную заявку с указанием видов спорта, в которых сборная муниципального образования будет принимать участие, командам необходимо прислать в ООДЮСШ</w:t>
      </w:r>
      <w:r>
        <w:rPr>
          <w:b/>
          <w:color w:val="000000"/>
          <w:sz w:val="26"/>
          <w:szCs w:val="26"/>
        </w:rPr>
        <w:t xml:space="preserve"> до 10 декабря 2018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Все заявки должны бать направлены на электронную почту: </w:t>
      </w:r>
      <w:hyperlink r:id="rId2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osdusho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Телефон для справок: 8 (3532) 78-08-90 – Жерко Нина Ивановна, 77-39-52 – Иванова Наталья Дмитриевна.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На всех этапах Игр руководители команд с участниками, представляют в мандатную комиссию следующие документы: </w:t>
      </w:r>
    </w:p>
    <w:p>
      <w:pPr>
        <w:pStyle w:val="Default"/>
        <w:numPr>
          <w:ilvl w:val="0"/>
          <w:numId w:val="15"/>
        </w:numPr>
        <w:spacing w:before="0" w:after="0"/>
        <w:ind w:left="0"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1. Заявку на участие по установленной форме, заверенную руководителями органов, осуществляющих управление в сфере образования и физической культуры, спорта и туризма  (врачебный допуск к соревнованиям действителен не более 7 дней). </w:t>
      </w:r>
    </w:p>
    <w:p>
      <w:pPr>
        <w:pStyle w:val="Default"/>
        <w:numPr>
          <w:ilvl w:val="0"/>
          <w:numId w:val="13"/>
        </w:numPr>
        <w:spacing w:before="0" w:after="0"/>
        <w:ind w:left="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аспорт (оригинал) на каждого участника или свидетельство о рождении, не достигшего 14 лет, справка о регистрации по месту жительства.</w:t>
      </w:r>
    </w:p>
    <w:p>
      <w:pPr>
        <w:pStyle w:val="Default"/>
        <w:numPr>
          <w:ilvl w:val="0"/>
          <w:numId w:val="10"/>
        </w:numPr>
        <w:spacing w:before="0" w:after="0"/>
        <w:ind w:left="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правку обучающегося с фотографией на каждого участника, заверенную директором общеобразовательной организации, для студентов -  студенческий билет.</w:t>
      </w:r>
    </w:p>
    <w:p>
      <w:pPr>
        <w:pStyle w:val="Default"/>
        <w:numPr>
          <w:ilvl w:val="0"/>
          <w:numId w:val="10"/>
        </w:numPr>
        <w:spacing w:before="0" w:after="0"/>
        <w:ind w:left="0"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Страховой полис обязательного медицинского страхования на каждого участника. </w:t>
      </w:r>
    </w:p>
    <w:p>
      <w:pPr>
        <w:pStyle w:val="Default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5. Оригинал договора о страховании жизни и здоровья от несчастных случаев на каждого участника. </w:t>
      </w:r>
    </w:p>
    <w:p>
      <w:pPr>
        <w:pStyle w:val="Default"/>
        <w:numPr>
          <w:ilvl w:val="0"/>
          <w:numId w:val="14"/>
        </w:numPr>
        <w:spacing w:before="0" w:after="0"/>
        <w:ind w:left="0"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6. Оригиналы согласия родителей (законных представителей) на обработку персональных данных на каждого ребенка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Официальный протест на решение комиссии по допуску участников подаётся руководителем команды в течение трёх часов после озвучивания решения комиссии в областной организационный комитет на электронную почту: </w:t>
      </w:r>
      <w:hyperlink r:id="rId3">
        <w:r>
          <w:rPr>
            <w:rStyle w:val="InternetLink"/>
            <w:sz w:val="26"/>
            <w:szCs w:val="26"/>
            <w:lang w:val="en-US"/>
          </w:rPr>
          <w:t>osdusho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по телефону: (3532) 77-68-48</w:t>
      </w:r>
      <w:r>
        <w:rPr>
          <w:color w:val="000000"/>
          <w:sz w:val="26"/>
          <w:szCs w:val="26"/>
        </w:rPr>
        <w:t xml:space="preserve">. Протест должен быть рассмотрен в течение трёх дней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После окончания соревнований по виду спорта апелляции и протесты подаются в Оргкомитет Игр в течение двух часов после официального объявления результатов. Позже указанного срока, организационным комитетом рассматриваются только протесты о несоответствии участников требованиям настоящего положения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Решение Оргкомитета Игр является окончательным и дальнейшему рассмотрению не подлежит. </w:t>
      </w:r>
    </w:p>
    <w:p>
      <w:pPr>
        <w:pStyle w:val="Default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комитет Игр имеет право в течение 30 дней после окончания соревнований проверить достоверность комплектования коман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грубого нарушения требований положения (по возрасту обучающегося, месту жительства, подмена участников, документов и т.д.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манда дисквалифицируется по данному виду спорта, ей начисляются штрафные очки в соответствии с п.5 настоящего поло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организационным комитетом составляется акт о допущенных нарушениях, который высылается на имя главы муниципального образов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/>
      </w:pPr>
      <w:r>
        <w:rPr/>
        <w:t>Волейбол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38"/>
        <w:gridCol w:w="554"/>
        <w:gridCol w:w="4074"/>
      </w:tblGrid>
      <w:tr>
        <w:trPr>
          <w:trHeight w:val="444" w:hRule="atLeast"/>
        </w:trPr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она</w:t>
            </w:r>
          </w:p>
        </w:tc>
        <w:tc>
          <w:tcPr>
            <w:tcW w:w="46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зона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угурусла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-Илецкий г.о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ны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дулинс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екеевс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енбургский район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веевс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кмарский район</w:t>
            </w:r>
          </w:p>
        </w:tc>
      </w:tr>
      <w:tr>
        <w:trPr>
          <w:trHeight w:val="393" w:hRule="atLeast"/>
        </w:trPr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она</w:t>
            </w:r>
          </w:p>
        </w:tc>
        <w:tc>
          <w:tcPr>
            <w:tcW w:w="46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зона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гвардейс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кташский район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манаевкс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яевский район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ц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булакский район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чевс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вандыкский г.о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омаревс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йский г.о.</w:t>
            </w:r>
          </w:p>
        </w:tc>
      </w:tr>
      <w:tr>
        <w:trPr>
          <w:trHeight w:val="410" w:hRule="atLeast"/>
        </w:trPr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она</w:t>
            </w:r>
          </w:p>
        </w:tc>
        <w:tc>
          <w:tcPr>
            <w:tcW w:w="46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зона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ергиевс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орский район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шлинс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амовский район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очинский г.о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инский район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екс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Орск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волоц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аркен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утбол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38"/>
        <w:gridCol w:w="554"/>
        <w:gridCol w:w="4075"/>
      </w:tblGrid>
      <w:tr>
        <w:trPr>
          <w:trHeight w:val="444" w:hRule="atLeast"/>
        </w:trPr>
        <w:tc>
          <w:tcPr>
            <w:tcW w:w="46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она</w:t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она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гвардейс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кташский район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Бугурусла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яевский район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дулинс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ь-Илецкий г.о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екеевс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енбургский район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веевс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кмарский район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омаревс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Оренбург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ны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вандыкский г.о.</w:t>
            </w:r>
          </w:p>
        </w:tc>
      </w:tr>
      <w:tr>
        <w:trPr>
          <w:trHeight w:val="393" w:hRule="atLeast"/>
        </w:trPr>
        <w:tc>
          <w:tcPr>
            <w:tcW w:w="46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зона</w:t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зона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чинский г.о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орский район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ц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аркенский район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шлинс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амовский район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ергиевс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баровский район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волоц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линский район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екс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йский г.о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манаевский район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Ор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Условия проведения соревновани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щеобразовательные орган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МНАСТИКА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Зональные соревнования -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Финал –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К участию в региональном этапе допускаются команды общеобразовательных организаций </w:t>
      </w:r>
      <w:r>
        <w:rPr>
          <w:color w:val="FF0000"/>
        </w:rPr>
        <w:t>(юноши и девушки 2007-2008 г.р.), победителей зональных</w:t>
      </w:r>
      <w:r>
        <w:rPr/>
        <w:t xml:space="preserve"> этапов (приложение 2)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</w:rPr>
        <w:t xml:space="preserve">Состав команды: 6 участников (3 юноши и 3 девушки), 1 представитель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</w:rPr>
        <w:t xml:space="preserve">Соревнования лично-командные, проводятся в соответствии с правилами вида спорта «Гимнастика»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</w:rPr>
        <w:t>Программа соревнований: групповые вольные упражнения, акробатическая дорожка, гимнастические прыжки.</w:t>
      </w:r>
    </w:p>
    <w:p>
      <w:pPr>
        <w:pStyle w:val="Default"/>
        <w:spacing w:lineRule="auto" w:line="276"/>
        <w:ind w:firstLine="720"/>
        <w:rPr>
          <w:color w:val="000000"/>
        </w:rPr>
      </w:pPr>
      <w:r>
        <w:rPr>
          <w:color w:val="000000"/>
        </w:rPr>
        <w:t>Групповые вольные упражнения</w:t>
      </w:r>
    </w:p>
    <w:p>
      <w:pPr>
        <w:pStyle w:val="Normal"/>
        <w:ind w:firstLine="720"/>
        <w:jc w:val="both"/>
        <w:rPr/>
      </w:pPr>
      <w:r>
        <w:rPr/>
        <w:t>Выполняются с музыкальным сопровождением.</w:t>
      </w:r>
    </w:p>
    <w:p>
      <w:pPr>
        <w:pStyle w:val="Normal"/>
        <w:ind w:firstLine="720"/>
        <w:jc w:val="both"/>
        <w:rPr/>
      </w:pPr>
      <w:r>
        <w:rPr/>
        <w:t>И.п. – основная стойка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I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. – встать на носки, руки назад;</w:t>
      </w:r>
    </w:p>
    <w:p>
      <w:pPr>
        <w:pStyle w:val="Normal"/>
        <w:ind w:firstLine="720"/>
        <w:jc w:val="both"/>
        <w:rPr/>
      </w:pPr>
      <w:r>
        <w:rPr/>
        <w:t>2. – руки вверх;</w:t>
      </w:r>
    </w:p>
    <w:p>
      <w:pPr>
        <w:pStyle w:val="Normal"/>
        <w:ind w:firstLine="720"/>
        <w:jc w:val="both"/>
        <w:rPr/>
      </w:pPr>
      <w:r>
        <w:rPr/>
        <w:t>3. – опускаясь на всю стопу, руки в сторону;</w:t>
      </w:r>
    </w:p>
    <w:p>
      <w:pPr>
        <w:pStyle w:val="Normal"/>
        <w:ind w:firstLine="720"/>
        <w:jc w:val="both"/>
        <w:rPr/>
      </w:pPr>
      <w:r>
        <w:rPr/>
        <w:t>4. – дугами книзу руки вверх – наруж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/>
        <w:t>. – дугою внутрь правую руку в сторон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/>
        <w:t>. – дугою внутрь левую руку в сторон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/>
        <w:t>. – наклон назад, руки в сторо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/>
        <w:t>. – выпрямиться, руки за голову</w:t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правую в сторону, руки в сторо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выпад вправо, руки на поя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встать на левую, правую в сторону, руки в сторо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приставить правую, руки на поя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левую в сторону, руки на поя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выпад влево, руки на поя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встать на правую, левую в сторону, руки в сторо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приставляя правую, руки перед грудью.</w:t>
      </w:r>
    </w:p>
    <w:p>
      <w:pPr>
        <w:pStyle w:val="Normal"/>
        <w:ind w:left="720" w:hanging="0"/>
        <w:jc w:val="center"/>
        <w:rPr/>
      </w:pP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– </w:t>
      </w:r>
      <w:r>
        <w:rPr/>
        <w:t>правую назад на носок, руки в сторо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– </w:t>
      </w:r>
      <w:r>
        <w:rPr/>
        <w:t>приставляя правую, полуприсед, руки вперед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– </w:t>
      </w:r>
      <w:r>
        <w:rPr/>
        <w:t>встать, левую назад на носок, руки в сторо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– </w:t>
      </w:r>
      <w:r>
        <w:rPr/>
        <w:t>левую на шаг в сторону, руки на пояс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– </w:t>
      </w:r>
      <w:r>
        <w:rPr/>
        <w:t>поворот туловища направо, правую руку в сторону, ладонь ввер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– </w:t>
      </w:r>
      <w:r>
        <w:rPr/>
        <w:t>стойка ноги врозь, руки на пояс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– </w:t>
      </w:r>
      <w:r>
        <w:rPr/>
        <w:t>поворот туловища направо, левую руку в сторону, ладонь ввер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– </w:t>
      </w:r>
      <w:r>
        <w:rPr/>
        <w:t>стойка ноги врозь, руки на пояс.</w:t>
      </w:r>
    </w:p>
    <w:p>
      <w:pPr>
        <w:pStyle w:val="Normal"/>
        <w:ind w:firstLine="720"/>
        <w:jc w:val="center"/>
        <w:rPr>
          <w:lang w:val="en-US"/>
        </w:rPr>
      </w:pPr>
      <w:r>
        <w:rPr/>
        <w:t>I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– </w:t>
      </w:r>
      <w:r>
        <w:rPr/>
        <w:t>наклон вперед прогнувшись, руки в сторо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– </w:t>
      </w:r>
      <w:r>
        <w:rPr/>
        <w:t>наклон вперед, ладонями коснуться по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– </w:t>
      </w:r>
      <w:r>
        <w:rPr/>
        <w:t>наклон вперед прогнувшись, руки в сторо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– </w:t>
      </w:r>
      <w:r>
        <w:rPr/>
        <w:t>выпрямиться, руки на поя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– </w:t>
      </w:r>
      <w:r>
        <w:rPr/>
        <w:t>наклон вправо, левую руку ввер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– </w:t>
      </w:r>
      <w:r>
        <w:rPr/>
        <w:t>выпрямиться, руки на поя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– </w:t>
      </w:r>
      <w:r>
        <w:rPr/>
        <w:t>наклон влево, правую руку ввер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– </w:t>
      </w:r>
      <w:r>
        <w:rPr/>
        <w:t>приставляя левую, выпрямиться, руки вверх, ладони вперед.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– </w:t>
      </w:r>
      <w:r>
        <w:rPr/>
        <w:t>упор присев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– </w:t>
      </w:r>
      <w:r>
        <w:rPr/>
        <w:t>толчком ног, упор лежа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– </w:t>
      </w:r>
      <w:r>
        <w:rPr/>
        <w:t>упор лежа прогнувшись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– </w:t>
      </w:r>
      <w:r>
        <w:rPr/>
        <w:t>сед на пятках с наклоном вперед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– </w:t>
      </w:r>
      <w:r>
        <w:rPr/>
        <w:t>стойка на левом колене, правую в сторону на носок, руки в стороны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– </w:t>
      </w:r>
      <w:r>
        <w:rPr/>
        <w:t>сед на пятках с наклоном вперед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– </w:t>
      </w:r>
      <w:r>
        <w:rPr/>
        <w:t>стойка на правом колене, левую в сторону на носок. руки в стороны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– </w:t>
      </w:r>
      <w:r>
        <w:rPr/>
        <w:t>упор присев.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VI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– </w:t>
      </w:r>
      <w:r>
        <w:rPr/>
        <w:t>перекат назад в стойку на  лопатках, согнув ног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– </w:t>
      </w:r>
      <w:r>
        <w:rPr/>
        <w:t>стойка на лопатках с прямыми ногам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– </w:t>
      </w:r>
      <w:r>
        <w:rPr/>
        <w:t>держать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– </w:t>
      </w:r>
      <w:r>
        <w:rPr/>
        <w:t>перекат вперед в сед в группировк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– </w:t>
      </w:r>
      <w:r>
        <w:rPr/>
        <w:t>сед углом;</w:t>
      </w:r>
    </w:p>
    <w:p>
      <w:pPr>
        <w:pStyle w:val="Normal"/>
        <w:ind w:left="720" w:hanging="0"/>
        <w:rPr/>
      </w:pPr>
      <w:r>
        <w:rPr/>
        <w:t>6,7,8  – держать.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VII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сед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поворот направо (налево) кругом в упор леж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упор лежа на согнутых руках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выпрямить руки (отжаться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упор присе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встать, отставляя правую в сторону на носок, руки в стороны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стойка скрестно правой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поворот направо кругом и приставляя левую, руки вверх.</w:t>
      </w:r>
    </w:p>
    <w:p>
      <w:pPr>
        <w:pStyle w:val="Normal"/>
        <w:ind w:firstLine="720"/>
        <w:jc w:val="center"/>
        <w:rPr/>
      </w:pPr>
      <w:r>
        <w:rPr/>
        <w:t>V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руки в стороны, левую (правую) вперед на носок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равновесие на правой (левой), сгибая левую (правую) выпад вперед, руки в сторон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держать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приставляя левую (правую), руки вверх, встать на носк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«старт пловца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прыжок вверх прогнувшись;</w:t>
      </w:r>
    </w:p>
    <w:p>
      <w:pPr>
        <w:pStyle w:val="Normal"/>
        <w:rPr/>
      </w:pPr>
      <w:r>
        <w:rPr/>
        <w:t xml:space="preserve">            </w:t>
      </w:r>
      <w:r>
        <w:rPr/>
        <w:t>7.   –  «доскок»;</w:t>
      </w:r>
    </w:p>
    <w:p>
      <w:pPr>
        <w:pStyle w:val="Normal"/>
        <w:rPr/>
      </w:pPr>
      <w:r>
        <w:rPr/>
        <w:t xml:space="preserve">             </w:t>
      </w:r>
      <w:r>
        <w:rPr/>
        <w:t>8.  – основная стойка.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Акробатическая дорожка</w:t>
      </w:r>
    </w:p>
    <w:p>
      <w:pPr>
        <w:pStyle w:val="Normal"/>
        <w:ind w:firstLine="720"/>
        <w:rPr/>
      </w:pPr>
      <w:r>
        <w:rPr/>
        <w:t>Выполняются 2 акробатических упражнения.</w:t>
      </w:r>
    </w:p>
    <w:p>
      <w:pPr>
        <w:pStyle w:val="Normal"/>
        <w:ind w:firstLine="720"/>
        <w:rPr/>
      </w:pPr>
      <w:r>
        <w:rPr>
          <w:i/>
          <w:iCs/>
          <w:u w:val="single"/>
        </w:rPr>
        <w:t>Первое упражнение:</w:t>
      </w:r>
      <w:r>
        <w:rPr/>
        <w:t xml:space="preserve"> «старт пловца» - кувырок вперед прыжком в упор присев – прыжок вверх ноги врозь – кувырок вперед – прыжок вверх прогнувшись.</w:t>
      </w:r>
    </w:p>
    <w:p>
      <w:pPr>
        <w:pStyle w:val="Normal"/>
        <w:ind w:firstLine="720"/>
        <w:rPr/>
      </w:pPr>
      <w:r>
        <w:rPr>
          <w:i/>
          <w:iCs/>
          <w:u w:val="single"/>
        </w:rPr>
        <w:t>Второе упражнение</w:t>
      </w:r>
      <w:r>
        <w:rPr/>
        <w:t>: старт пловца – кувырок вперед в упор присев, ноги скрестно – поворот кругом в упоре присев – два кувырка назад – прыжок вверх с поворотом на 180 гр.</w:t>
      </w:r>
    </w:p>
    <w:p>
      <w:pPr>
        <w:pStyle w:val="Default"/>
        <w:spacing w:lineRule="auto" w:line="276"/>
        <w:ind w:firstLine="720"/>
        <w:rPr/>
      </w:pPr>
      <w:r>
        <w:rPr/>
        <w:t>Гимнастические прыжки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Каждый участник выполняет 2 прыжка через гимнастического коня поперёк высотой 110 см. Гимнастический мостик устанавливается не ближе 0,25 м от снаряда. Каждый прыжок оценивается судьями из 10 баллов. В зачет идет сумма баллов за 2 прыжка.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Первый прыжок: с разбега прыжок в упор присев – прыжок вверх прогнувшись.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Второй прыжок: с разбега прыжок в упор присев – прыжок вверх прогнувшись с поворотом на 180°. 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Судейство соревнований осуществляется в соответствии с правилами соревнований по гимнастике.</w:t>
      </w:r>
    </w:p>
    <w:p>
      <w:pPr>
        <w:pStyle w:val="Default"/>
        <w:spacing w:lineRule="auto" w:line="27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 w:before="0" w:after="0"/>
        <w:ind w:firstLine="72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-ФУТБОЛ</w:t>
      </w:r>
    </w:p>
    <w:p>
      <w:pPr>
        <w:pStyle w:val="Default"/>
        <w:spacing w:lineRule="auto" w:line="276"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ональный этап –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л –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участию в финальных соревнованиях допускаются команды общеобразовательных организаций (юноши 2005-2006 г.р.) победители зонального этапа (приложение 2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остав команды: 8 спортсменов (юноши </w:t>
      </w:r>
      <w:r>
        <w:rPr>
          <w:rFonts w:cs="Times New Roman CYR" w:ascii="Times New Roman CYR" w:hAnsi="Times New Roman CYR"/>
          <w:sz w:val="26"/>
          <w:szCs w:val="26"/>
        </w:rPr>
        <w:t>2005-2006 г.р.)</w:t>
      </w:r>
      <w:r>
        <w:rPr>
          <w:color w:val="000000"/>
          <w:sz w:val="26"/>
          <w:szCs w:val="26"/>
        </w:rPr>
        <w:t xml:space="preserve">, 1 тренер-представитель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мандные соревнования, проводятся в соответствии с официальными правилами соревнова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проведения соревнований определяется ГСК исходя из количества заявившихся коман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ервенство определяется по наибольшей сумме очков. За победу начисляется 3 очка, за ничью – 1, за проигрыш – 0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лучае равенства набранных очков у двух или более команд преимущество получает команда, имеющая лучший результат в играх между собой (количество очков, количество побед, разница между забитыми и пропущенными мячами, наибольшее количество забитых мячей), наибольшее количество побед во всех играх, наибольшую разницу между забитыми и пропущенными мячами во всех играх, наибольшее количество забитых мячей во всех играх,  наименьшее количество очков, начисленных футболистам и официальным лицам команд за нарушение (желтая карточка – 1 очко, красная карточка – 3 очк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НОГОБОРЬЕ ГТ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нал  – ма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участию в финальных соревнованиях допускаются команды общеобразовательных организаций (юноши и девушки 11-15 лет)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К участию в финальных соревнованиях не допускаются обучающиеся: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учувствовавшие в муниципальном этапе Фестиваля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зарегистрированные в электронной базе данных комплекса ГТО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команды: 4 участника (1 юноша и 1 девушка 11-12 лет, 1 юноша и 1 девушка 13-15 лет), 1 руководитель делегации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соревнований: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юноша11-12 лет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вушка 11-12 лет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юноша 13-15 лет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вушка 13-15 лет.</w:t>
      </w:r>
    </w:p>
    <w:p>
      <w:pPr>
        <w:pStyle w:val="Default"/>
        <w:ind w:firstLine="567"/>
        <w:jc w:val="both"/>
        <w:rPr/>
      </w:pPr>
      <w:r>
        <w:rPr>
          <w:b/>
          <w:i/>
          <w:color w:val="000000"/>
          <w:sz w:val="26"/>
          <w:szCs w:val="26"/>
        </w:rPr>
        <w:t>Возраст участников областного этапа Фестиваля в соответствующей ступени комплекса ГТО определяется на дату завершения Всероссийского финала Фестиваля 7 ноября 2019 года.</w:t>
      </w:r>
    </w:p>
    <w:p>
      <w:pPr>
        <w:pStyle w:val="Default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ортивная программа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1.  Бег на 60 м.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ег на 1 500 м (мин, с) (участники третьей ступени), бег на 2 000 м (мин,с) (участники четвертой ступени)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тание мяча 150 г.;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4. Сгибание и разгибание рук в упоре лежа (девушки) – в течение 3 мин.;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5. Подтягивание (юноши) – в течение 3 мин.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лавание 50 м.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Стрельба из положения сидя (или стоя для четвертой ступени) с опорой о стол и с упора для винтовки, дистанция 10 м, из пневматической винтовки с открытым прицелом)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Личное первенство определяется раздельно среди юношей и девушек в каждой возрастной ступени по наибольшей сумме очков, набранных участниками в отдельных видах программы в соответствии с </w:t>
      </w:r>
      <w:r>
        <w:rPr>
          <w:sz w:val="26"/>
          <w:szCs w:val="26"/>
        </w:rPr>
        <w:t>таблицей оценки результатов в видах испытаний ВФСК ГТО</w:t>
      </w:r>
      <w:r>
        <w:rPr>
          <w:color w:val="000000"/>
          <w:sz w:val="26"/>
          <w:szCs w:val="26"/>
        </w:rPr>
        <w:t>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андное первенство определяется по наибольшей сумме очков, набранных всеми участниками команды. </w:t>
      </w:r>
    </w:p>
    <w:p>
      <w:pPr>
        <w:pStyle w:val="Default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 w:before="0" w:after="0"/>
        <w:ind w:firstLine="72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 w:before="0" w:after="0"/>
        <w:ind w:firstLine="72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ИТБО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ональный этап-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Финал –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участию в финальных соревнованиях допускаются команды общеобразовательных организаций (юноши и девушки 2004-2005 г.р.) победители зонального этапа (приложение 2).</w:t>
      </w:r>
    </w:p>
    <w:p>
      <w:pPr>
        <w:pStyle w:val="Default"/>
        <w:spacing w:lineRule="auto" w:line="276" w:before="0" w:after="0"/>
        <w:ind w:firstLine="720"/>
        <w:contextualSpacing/>
        <w:jc w:val="both"/>
        <w:rPr/>
      </w:pPr>
      <w:r>
        <w:rPr>
          <w:sz w:val="26"/>
          <w:szCs w:val="26"/>
        </w:rPr>
        <w:t>Состав команды: 5 спортсменов (2004-2005 г.р., 2006 г.р. по дополнительной справке), (3 игрока на площадке и 2 запасных)</w:t>
      </w:r>
      <w:r>
        <w:rPr>
          <w:color w:val="000000"/>
          <w:sz w:val="26"/>
          <w:szCs w:val="26"/>
        </w:rPr>
        <w:t xml:space="preserve">, 1 представитель. </w:t>
      </w:r>
    </w:p>
    <w:p>
      <w:pPr>
        <w:pStyle w:val="Default"/>
        <w:spacing w:lineRule="auto" w:line="276" w:before="0" w:after="0"/>
        <w:ind w:firstLine="72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Соревнования командные, проводятся раздельно среди юношей и девушек в соответствии с правилами вида спорта. </w:t>
      </w:r>
    </w:p>
    <w:p>
      <w:pPr>
        <w:pStyle w:val="Default"/>
        <w:spacing w:lineRule="auto" w:line="276"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Система проведения соревнований определяется ГСК исходя из количества заявившихся команд. </w:t>
      </w:r>
    </w:p>
    <w:p>
      <w:pPr>
        <w:pStyle w:val="Default"/>
        <w:spacing w:lineRule="auto" w:line="276"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В случае равенства очков у двух команд, преимущество получает команда, выигравшая встречу между ними. В остальных случаях места команд определяются в соответствии с официальными правилами Российской Федерации баскетбола. 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ХМАТЫ</w:t>
      </w:r>
    </w:p>
    <w:p>
      <w:pPr>
        <w:pStyle w:val="Default"/>
        <w:spacing w:lineRule="auto" w:line="276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л – 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манды: 6 участников 2006 г.р и моложе (4 юноши и 2 девушки), 1 представитель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Соревнования лично-командные, проводятся в соответствии с правилами вида спорта «Шахматы», утвержденными приказом Минспорта России от «23» декабря 2013 г. № 1105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Места определяются по сумме очков, набранных участником во всех партиях. При равенстве очков у нескольких участников преимущество отдается участнику сначала по сумме партнеров (коэффициент Бухгольца), а затем по коэффициенту Бергера и далее – по сумме нарастающих итог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Командное первенство определяется по наибольшей сумме очков, набранных всеми участниками команды.</w:t>
      </w:r>
    </w:p>
    <w:p>
      <w:pPr>
        <w:pStyle w:val="Default"/>
        <w:tabs>
          <w:tab w:val="clear" w:pos="708"/>
          <w:tab w:val="left" w:pos="4305" w:leader="none"/>
          <w:tab w:val="center" w:pos="4896" w:leader="none"/>
        </w:tabs>
        <w:spacing w:lineRule="auto" w:line="276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4305" w:leader="none"/>
          <w:tab w:val="center" w:pos="4896" w:leader="none"/>
        </w:tabs>
        <w:spacing w:lineRule="auto" w:line="276"/>
        <w:ind w:firstLine="720"/>
        <w:rPr/>
      </w:pPr>
      <w:r>
        <w:rPr>
          <w:color w:val="000000"/>
          <w:sz w:val="26"/>
          <w:szCs w:val="26"/>
        </w:rPr>
        <w:tab/>
        <w:t>ШАШКИ</w:t>
      </w:r>
    </w:p>
    <w:p>
      <w:pPr>
        <w:pStyle w:val="Default"/>
        <w:spacing w:lineRule="auto" w:line="276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л – 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манды: 6 участников 2006 г.р. и моложе (3 юноши и 3 девушки), 1 руководитель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Соревнования лично-командные, проводятся в соответствии с правилами вида спорта «Шашки», утвержденными приказом Минспорта России от 10 сентября 2013 г. №722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Система проведения соревнований определяется судейской коллегией в зависимости от числа участников. 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андное первенство определяется по наибольшей сумме очков, набранных всеми участниками команды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рганизация физкультурно-спортивной направленно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Легкая атлетика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Финал – май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К участию в региональном этапе допускаются сборные команды муниципальных образований, состоящие из обучающихся образовательных организаций независимо от ведомственной принадлежности (юноши и девушки 2002-2003 г.р.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Состав команды: 12 участников (6 юношей, 6 девушек 2002-2003 г.р.) 2 представителя, 1 судья. 2004 г.р. допускается по дополнительной справке. В состав команды могут входить не более двух спортсменов 2004 г.р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смены 2004 г.р. имеет право участвовать в личном первенстве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лично-командные, проводятся в соответствии с правилами вида спорта «Лёгкая атлетика»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Каждый участник имеет право выступить в 2 видах программы и в одной эстафете в командном зачете и в 1 виде – в личном зачете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Каждая команда имеет право заявить на каждый вид программы не более 2 человек.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соревнований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г 100 м, 200 м, 400 м, 800 м, 1500 м, 3000 м, 110 (100) м с/б, 400 м с/б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ыжки: в длину, в высоту, тройной прыжок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толкание ядра, метание диска, копья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эстафетный бег 4х100 м., 4х400 м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в беге на 100 м, 200 м, 110 м с/б (100 м с/б) проводятся в 2 круг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ведения соревнований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92"/>
        <w:gridCol w:w="1134"/>
        <w:gridCol w:w="1559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6"/>
                <w:szCs w:val="26"/>
              </w:rPr>
              <w:t>Вес я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6"/>
                <w:szCs w:val="26"/>
              </w:rPr>
              <w:t>Вес коп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Высота и расстановка барьеров на 100 (110)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Высота и расстановка барьеров на 400 м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Девушки   2002-2003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 (8,5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 2002-2003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 (9,14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ное первенство определяется по наибольшей сумме очков, набранных спортсменами, входящими в состав команды в 20 видах программы  + 2 эстафет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ЛЫЖНЫЕ ГОНК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Финал – февраль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участию в региональном этапе допускаются сборные команды муниципальных образований, состоящие из обучающихся образовательных организаций независимо от ведомственной принадлежности (юноши и девушки 2001-2002 г.р.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Соревнования лично-командные, проводятся в соответствии с правилами вида спорта «Лыжные гонки», утвержденными приказом Минспорта России от 06 марта 2014 г. № 116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остав команды: 6 участников (3 юноши и 3 девушки) 2001-2002 г.р., 2003 г.р. допускается по дополнительной справке, 2 представител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соревнований:</w:t>
      </w:r>
    </w:p>
    <w:p>
      <w:pPr>
        <w:pStyle w:val="Default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ндивидуальная гонка (классический стиль)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вушки – 3 км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ноши – 5 км; </w:t>
      </w:r>
    </w:p>
    <w:p>
      <w:pPr>
        <w:pStyle w:val="Default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ндивидуальная гонка (свободный стиль)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вушки – 5 км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юноши – 10 к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ичное первенство определяется по лучшему техническому результату для каждой возрастной категории. </w:t>
      </w:r>
    </w:p>
    <w:p>
      <w:pPr>
        <w:pStyle w:val="Default"/>
        <w:spacing w:lineRule="auto" w:line="276"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мандное первенство определяется по 11 лучшим результатам, набранным спортсменами, входящими в состав команды.</w:t>
      </w:r>
    </w:p>
    <w:p>
      <w:pPr>
        <w:pStyle w:val="Default"/>
        <w:spacing w:lineRule="auto" w:line="276" w:before="0" w:after="0"/>
        <w:ind w:firstLine="72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276" w:before="0" w:after="0"/>
        <w:ind w:firstLine="72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РЕВОЙ СПОРТ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Финал – </w:t>
      </w:r>
    </w:p>
    <w:p>
      <w:pPr>
        <w:pStyle w:val="Defaul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лично-командные, проводятся в соответствии с правилами вида спорта «Гиревой спорт», утвержденными приказом Минспорта России от 29 января 2018 г. № 68. </w:t>
      </w:r>
    </w:p>
    <w:p>
      <w:pPr>
        <w:pStyle w:val="Default"/>
        <w:spacing w:lineRule="auto" w:line="276"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К участию в региональном этапе допускаются сборные команды муниципальных образований, состоящие из обучающихся образовательных организаций независимо от ведомственной принадлежности (юноши 2002-2003 гр.).</w:t>
      </w:r>
    </w:p>
    <w:p>
      <w:pPr>
        <w:pStyle w:val="Defaul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анды: 7 спортсменов (7 юношей 2002-2003 г.р., 2004 г.р. допускаются по дополнительной справке), 1 тренер-преподаватель, 1 судья. </w:t>
      </w:r>
    </w:p>
    <w:p>
      <w:pPr>
        <w:pStyle w:val="Defaul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иться в двоеборье и толчке гирь по длинному циклу, с гирями весом 16 кг.</w:t>
      </w:r>
    </w:p>
    <w:p>
      <w:pPr>
        <w:pStyle w:val="Defaul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овые категории для участников: </w:t>
      </w:r>
    </w:p>
    <w:p>
      <w:pPr>
        <w:pStyle w:val="Default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юноши: до 48, 53, 58, 63, 68, до 73, свыше 73 кг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мандное первенство определяется по наибольшей сумме очков, набранных спортсменами, входящими в состав команды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 w:before="0" w:after="0"/>
        <w:contextualSpacing/>
        <w:jc w:val="both"/>
        <w:rPr>
          <w:color w:val="333333"/>
          <w:sz w:val="26"/>
          <w:szCs w:val="26"/>
          <w:shd w:fill="F9F9F9" w:val="clear"/>
        </w:rPr>
      </w:pPr>
      <w:r>
        <w:rPr>
          <w:color w:val="000000"/>
          <w:sz w:val="26"/>
          <w:szCs w:val="26"/>
          <w:highlight w:val="yellow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ВОЛЕЙБОЛ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Зональный этап –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Финал –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>К участию в региональном этапе допускаются сборные команды муниципальных образований, состоящие из обучающихся образовательных организаций независимо от ведомственной принадлежности (юноши и девушки 2002-2003 г.р.), победители зональных этапов (приложение 2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: 9 участников (2002-2003 г.р.), 1 тренер-представитель. 2004 г.р. допускается по дополнительной справке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Соревнования командные, проводятся раздельно среди юношей и девушек в соответствии с правилами вида спорта «Волейбол», утвержденными приказом Минспорттуризма России от 02 апреля 2010 г. № 275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Система проведения соревнований определяется ГСК исходя из количества заявившихся команд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Жеребьевка команд на соревнованиях проводится ГСК по спортивному принципу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Во всех встречах команды получают за выигрыш  2 очка, за поражение – 1 очко, за неявку – 0 очков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Места определяются по наибольшему количеству очков, набранных командами с учетом системы проведения соревнований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равенстве очков места определяются последовательно по соотношению: 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мячей во всех встречах; 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артии во всех встречах; 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количеству побед во встречах между ними; 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партий во встречах между ними; 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мячей во встречах между ними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Если при распределении между командами, имеющими равные показатели по одному из вышеуказанных пунктов, определилось место одной или нескольких команд, а другие имеют вновь одинаковые показатели, то места между ними снова определяются последовательно по пунктам а), б), и т.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За участие в игре незаявленного или дисквалифицированного игрока команде засчитывается поражение 0:3 (0:25; 0:25; 0:25). Игры регионального этапа проводятся из пяти партий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Default"/>
        <w:spacing w:lineRule="auto" w:line="276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-ЛАПТА</w:t>
      </w:r>
    </w:p>
    <w:p>
      <w:pPr>
        <w:pStyle w:val="Default"/>
        <w:spacing w:lineRule="auto" w:line="276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л 29 - 31 марта 2018 г. п. Саракташ</w:t>
      </w:r>
    </w:p>
    <w:p>
      <w:pPr>
        <w:pStyle w:val="Default"/>
        <w:spacing w:lineRule="auto" w:line="276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частию в региональном этапе допускаются сборные команды муниципальных образований, состоящие из обучающихся образовательных организаций независимо от ведомственной принадлежности (юноши и девушки 2002-2003 г.р. В составе команды допускается не более двух обучающихся 2004 г.р. по дополнительной справке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анды: 8 спортсменов (юноши и девушки 2002-2003 г.р.),(5 игроков на площадке и 3 запасных), 1 представитель. 2004 г.р. допускается по дополнительной справк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командные, проводятся раздельно среди юношей и девушек, в соответствии с правилами соревнований по мини-лап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по смешанной системе, на площадке размером 20х30 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гры состоят из 2 таймов по 15 минут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игрыш команде начисляется 2 очка, ничью – 1 очко, поражение – 0 очков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НАСТОЛЬНЫЙ ТЕННИС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Зональный этап –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Финал – </w:t>
      </w:r>
    </w:p>
    <w:p>
      <w:pPr>
        <w:pStyle w:val="Default"/>
        <w:spacing w:lineRule="auto" w:line="276"/>
        <w:ind w:firstLine="72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color w:val="000000"/>
          <w:sz w:val="26"/>
          <w:szCs w:val="26"/>
        </w:rPr>
        <w:t>К участию в региональном этапе допускаются сборные команды муниципальных образований, состоящие из обучающихся образовательных организаций независимо от ведомственной принадлежности (юноши и девушки 2002 г.р. и моложе) победители зональных этапов (приложение 2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Состав команды: 6 участников </w:t>
      </w:r>
      <w:r>
        <w:rPr>
          <w:color w:val="000000"/>
          <w:sz w:val="26"/>
          <w:szCs w:val="26"/>
        </w:rPr>
        <w:t xml:space="preserve">(3 юноши и 3 девушки 2002 г.р. и моложе) </w:t>
      </w:r>
      <w:r>
        <w:rPr>
          <w:sz w:val="26"/>
          <w:szCs w:val="26"/>
        </w:rPr>
        <w:t>(3 юноши, 3 девушки), 1 тренер-представ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истема розыгрыша будет определена на месте проведения соревновани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ревнования лично-командные проводятся раздельно среди юношей и девушек в соответствии с правилами вида спорта «Настольный теннис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ное первенство определяется по наибольшей сумме очков, набранных спортсменами, входящими в состав коман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ФУТБОЛ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Зональный этап –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Финал – </w:t>
      </w:r>
    </w:p>
    <w:p>
      <w:pPr>
        <w:pStyle w:val="Default"/>
        <w:spacing w:lineRule="auto" w:line="276"/>
        <w:ind w:firstLine="72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color w:val="000000"/>
          <w:sz w:val="26"/>
          <w:szCs w:val="26"/>
        </w:rPr>
        <w:t>К участию в финальных соревнованиях допускаются сборные команды муниципальных образований, состоящие из обучающихся образовательных организаций независимо от ведомственной принадлежности (юноши 2002-2003 г.р.) победители зональных этапов (приложение 2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анды: 15 спортсменов </w:t>
      </w:r>
      <w:r>
        <w:rPr>
          <w:color w:val="000000"/>
          <w:sz w:val="26"/>
          <w:szCs w:val="26"/>
        </w:rPr>
        <w:t>(юноши 2002-2003 г.р.)</w:t>
      </w:r>
      <w:r>
        <w:rPr>
          <w:sz w:val="26"/>
          <w:szCs w:val="26"/>
        </w:rPr>
        <w:t xml:space="preserve">, 1 тренер-представитель. 2004 г.р. допускается по дополнительной справке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Система проведения соревнований определяется ГСК исходя из количества заявившихся коман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еребьевка команд на соревнованиях проводится ГСК по спортивному принци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должительность игры: 2 тайма по 35 минут. Разрешается произвести 4 замены из числа игроков, внесенных в протокол игры, обратные замены не разрешаются. Финальные соревнования проводятся по кругов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ервенство определяется по наибольшей сумме очков. За выигрыш дается 3 очка, за ничью – 1, за проигрыш – 0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лучае равенства набранных очков у двух или более команд преимущество получает команда, имеющая: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- лучший результат в играх между собой (количество очков, количество побед, разница между забитыми и пропущенными мячами, наибольшее количество забитых мячей); 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большее количество побед во всех играх; 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большую разницу между забитыми и пропущенными мячами во всех играх; 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большее количество забитых мячей во всех играх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 xml:space="preserve">- наименьшее количество очков, начисленных футболистам и официальным лицам команд за нарушение (желтая карточка – 1 очко, красная карточка – 3 очка); 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жребию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ОЛЬНАЯ БОРЬБА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Финал –</w:t>
      </w:r>
    </w:p>
    <w:p>
      <w:pPr>
        <w:pStyle w:val="Default"/>
        <w:spacing w:lineRule="auto" w:line="276"/>
        <w:ind w:firstLine="72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color w:val="000000"/>
          <w:sz w:val="26"/>
          <w:szCs w:val="26"/>
        </w:rPr>
        <w:t>К участию в финальных соревнованиях допускаются сборные команды муниципальных образований, состоящие из обучающихся образовательных организаций независимо от ведомственной принадлежности (юноши и девушки 2002-2003 г.р.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: 10 спортсменов (7 юношей и 3 девушки 2002-2003 г.р.), 2 тренера-преподавателя, 1 судья. 2004 г.р. допускается по дополнительной справке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ается выставлять не более двух участников в весовой категории. 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Соревнования лично-командные, в соответствии с правилами вида спорта «Спортивная борьба», утверждёнными Приказом Минспорта России от 23.07.14 г. № 616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есовые категории для участников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ноши: 45, 48, 51, 55, 60, 65, 71, 80 кг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вушки: 40, 43, 46, 49, 53, 57, 61, 65, 69 кг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провес – 1 кг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в личном зачете определяются в каждой весовой категории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Командное первенство определяется по наибольшей сумме очков, набранных спортсменами, входящими в состав команды.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ЕКО-РИМСКАЯ БОРЬБА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нал – </w:t>
      </w:r>
    </w:p>
    <w:p>
      <w:pPr>
        <w:pStyle w:val="Default"/>
        <w:spacing w:lineRule="auto" w:line="276"/>
        <w:ind w:firstLine="720"/>
        <w:rPr/>
      </w:pPr>
      <w:r>
        <w:rPr>
          <w:color w:val="000000"/>
          <w:sz w:val="26"/>
          <w:szCs w:val="26"/>
        </w:rPr>
        <w:t>К участию в финальных соревнованиях допускаются сборные команды муниципальных образований, состоящие из обучающихся образовательных организаций независимо от ведомственной принадлежности (юноши 2002-2003 г.р.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: 10 спортсменов (юноши 2002-2003 г.р.), 2 тренера-преподавателя, 1 судья. 2004 г.р. допускается по дополнительной справке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ается выставлять не более двух участников в весовой категории. 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Соревнования лично-командные, в соответствии с правилами вида спорта «Спортивная борьба», утверждёнными Приказом Минспорта России от 23.07.14 г. № 616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есовые категории для участников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ноши: до 42, 46, 50, </w:t>
      </w:r>
      <w:r>
        <w:rPr>
          <w:sz w:val="26"/>
          <w:szCs w:val="26"/>
          <w:lang w:val="en-US"/>
        </w:rPr>
        <w:t>54</w:t>
      </w:r>
      <w:r>
        <w:rPr>
          <w:sz w:val="26"/>
          <w:szCs w:val="26"/>
        </w:rPr>
        <w:t>, 58, 63, 69, 76, 85 кг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провес – 1 кг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в личном зачете определяются в каждой весовой категории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Командное первенство определяется по наибольшей сумме очков, набранных спортсменами, входящими в состав команды.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spacing w:lineRule="auto" w:line="276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МБО</w:t>
      </w:r>
    </w:p>
    <w:p>
      <w:pPr>
        <w:pStyle w:val="Default"/>
        <w:ind w:firstLine="709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Финал  – </w:t>
      </w:r>
    </w:p>
    <w:p>
      <w:pPr>
        <w:pStyle w:val="Default"/>
        <w:spacing w:lineRule="auto" w:line="276"/>
        <w:ind w:firstLine="720"/>
        <w:rPr/>
      </w:pPr>
      <w:r>
        <w:rPr>
          <w:color w:val="000000"/>
          <w:sz w:val="26"/>
          <w:szCs w:val="26"/>
        </w:rPr>
        <w:t>К участию в финальных соревнованиях допускаются сборные команды муниципальных образований, состоящие из обучающихся образовательных организаций независимо от ведомственной принадлежности (юноши и девушки 2002-2003 г.р.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Состав команды: 10 спортсменов (7 юношей, 3 девушки 2002-2003 г.р.), 2 тренера-преподавателя, 1 судья. 2004 г.р. допускается по дополнительной справке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Соревнования лично-командные, проводятся в соответствии с правилами вида спорта «Самбо», утвержденными приказом Минспорттуризма России от 31 марта 2010 г. № 264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Победители и призеры соревнований среди юношей и девушек в личном зачете определяются в каждой весовой категории для каждой возрастной группы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Весовые категории для участников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ноши: до 38, 42, 46, 50, 54, 59, 65, 71, 78 +78 кг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вушки: до 34, 37, 40, 43, 47, 51, 55, 59, 65 + 65 кг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провес – 1 к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sz w:val="26"/>
          <w:szCs w:val="26"/>
        </w:rPr>
        <w:t>Командное первенство определяется по наибольшей сумме очков, набранных спортсменами, входящими в состав кома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Default"/>
        <w:spacing w:lineRule="auto" w:line="276" w:before="0" w:after="0"/>
        <w:ind w:firstLine="720"/>
        <w:contextualSpacing/>
        <w:jc w:val="both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3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</w:t>
      </w:r>
    </w:p>
    <w:p>
      <w:pPr>
        <w:pStyle w:val="Default"/>
        <w:spacing w:lineRule="auto" w:line="276" w:before="0" w:after="0"/>
        <w:ind w:left="180" w:hanging="0"/>
        <w:contextualSpacing/>
        <w:jc w:val="center"/>
        <w:rPr/>
      </w:pPr>
      <w:r>
        <w:rPr>
          <w:b/>
          <w:color w:val="000000"/>
          <w:sz w:val="26"/>
          <w:szCs w:val="26"/>
        </w:rPr>
        <w:t>на участие в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X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 xml:space="preserve"> областных играх обучающихся «Старты надежд - 2019»</w:t>
      </w:r>
    </w:p>
    <w:p>
      <w:pPr>
        <w:pStyle w:val="Default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просит включить в число участников соревнований  по________________________,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 xml:space="preserve">(муниципальное образование)                                                                                                                                                                                                             (вид спорта) 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проводимых ________________________________________команду __________________________________________________, 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</w:t>
      </w:r>
      <w:r>
        <w:rPr>
          <w:color w:val="000000"/>
          <w:sz w:val="16"/>
          <w:szCs w:val="16"/>
        </w:rPr>
        <w:t>(дата и место проведения)                                                                                      (полное наименование общеобразовательной организации, адрес интернет-сайта)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/>
        <w:t xml:space="preserve">включающую следующих спортсменов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8"/>
        <w:gridCol w:w="1417"/>
        <w:gridCol w:w="1133"/>
        <w:gridCol w:w="2688"/>
        <w:gridCol w:w="1990"/>
        <w:gridCol w:w="2273"/>
        <w:gridCol w:w="2273"/>
      </w:tblGrid>
      <w:tr>
        <w:trPr>
          <w:trHeight w:val="8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 xml:space="preserve">№ </w:t>
            </w:r>
            <w:r>
              <w:rPr>
                <w:rStyle w:val="Emphasis"/>
                <w:i w:val="false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>Ф.И.О. спорт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>Дата и год ро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>Звание разря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>Дата и номер приказа о зачислении в образовательную организац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>Домашний адр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>Данные паспорта или свидетельства о рожде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>Допуск врач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Style w:val="Emphasis"/>
                <w:i w:val="false"/>
              </w:rPr>
              <w:t>(дата осмотра и печать)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0" w:after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Допущено к участию в соревнованиях _________________ спортсменов (кол-во прописью) </w:t>
      </w:r>
    </w:p>
    <w:p>
      <w:pPr>
        <w:pStyle w:val="Default"/>
        <w:spacing w:before="0" w:after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рач ______________________________________ ___________________ </w:t>
      </w:r>
    </w:p>
    <w:p>
      <w:pPr>
        <w:pStyle w:val="Default"/>
        <w:spacing w:before="0" w:after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</w:t>
      </w:r>
      <w:r>
        <w:rPr>
          <w:color w:val="000000"/>
          <w:szCs w:val="26"/>
        </w:rPr>
        <w:t xml:space="preserve">(Ф.И.О. полностью)                                               (подпись) </w:t>
      </w:r>
    </w:p>
    <w:p>
      <w:pPr>
        <w:pStyle w:val="Default"/>
        <w:spacing w:before="0" w:after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 xml:space="preserve">М.п. медицинского учреждения </w:t>
      </w:r>
    </w:p>
    <w:p>
      <w:pPr>
        <w:pStyle w:val="Default"/>
        <w:spacing w:before="0" w:after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едставителем назначается: _________________________________________________ </w:t>
      </w:r>
    </w:p>
    <w:p>
      <w:pPr>
        <w:pStyle w:val="Default"/>
        <w:spacing w:before="0" w:after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szCs w:val="26"/>
        </w:rPr>
        <w:t xml:space="preserve">(Ф.И.О. полностью) </w:t>
      </w:r>
    </w:p>
    <w:p>
      <w:pPr>
        <w:pStyle w:val="Default"/>
        <w:spacing w:before="0" w:after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Руководитель органа исполнительной</w:t>
      </w:r>
    </w:p>
    <w:p>
      <w:pPr>
        <w:pStyle w:val="Default"/>
        <w:spacing w:before="0" w:after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ласти в сфере образования               _____________________________ ______________________ </w:t>
      </w:r>
    </w:p>
    <w:p>
      <w:pPr>
        <w:pStyle w:val="Default"/>
        <w:spacing w:before="0" w:after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</w:t>
      </w:r>
      <w:r>
        <w:rPr>
          <w:color w:val="000000"/>
          <w:szCs w:val="26"/>
        </w:rPr>
        <w:t xml:space="preserve">(Ф.И.О.)                                           (подпись) </w:t>
      </w:r>
    </w:p>
    <w:p>
      <w:pPr>
        <w:pStyle w:val="Default"/>
        <w:spacing w:before="0" w:after="0"/>
        <w:ind w:firstLine="72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Cs w:val="26"/>
        </w:rPr>
        <w:t xml:space="preserve">М.п. </w:t>
      </w:r>
    </w:p>
    <w:p>
      <w:pPr>
        <w:pStyle w:val="Default"/>
        <w:spacing w:before="0" w:after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Руководитель органа исполнительной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  <w:szCs w:val="26"/>
        </w:rPr>
        <w:t xml:space="preserve">власти в сфере ФКиС                       _____________________________ ______________________ </w:t>
      </w:r>
    </w:p>
    <w:p>
      <w:pPr>
        <w:pStyle w:val="Default"/>
        <w:spacing w:before="0" w:after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</w:t>
      </w:r>
      <w:r>
        <w:rPr>
          <w:color w:val="000000"/>
          <w:szCs w:val="26"/>
        </w:rPr>
        <w:t xml:space="preserve">(Ф.И.О.)                                           (подпись) </w:t>
      </w:r>
    </w:p>
    <w:p>
      <w:pPr>
        <w:pStyle w:val="Default"/>
        <w:spacing w:before="0" w:after="0"/>
        <w:ind w:firstLine="72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Cs w:val="26"/>
        </w:rPr>
        <w:t xml:space="preserve">М.п.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i/>
          <w:color w:val="000000"/>
          <w:szCs w:val="26"/>
        </w:rPr>
        <w:t xml:space="preserve">Ф.И.О. </w:t>
      </w:r>
      <w:r>
        <w:rPr>
          <w:color w:val="000000"/>
          <w:szCs w:val="26"/>
        </w:rPr>
        <w:t>представителя, контактный телефон  _______________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</w:t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b/>
          <w:color w:val="000000"/>
          <w:sz w:val="26"/>
          <w:szCs w:val="26"/>
        </w:rPr>
        <w:t>_____________________________ о проведении ________________________ этапа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ревнований по ____________________________</w:t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b/>
          <w:color w:val="000000"/>
          <w:sz w:val="26"/>
          <w:szCs w:val="26"/>
        </w:rPr>
        <w:t>X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 xml:space="preserve"> областных игр обучающихся «Старты надежд - 2019»</w:t>
      </w:r>
    </w:p>
    <w:p>
      <w:pPr>
        <w:pStyle w:val="Default"/>
        <w:spacing w:lineRule="auto" w:line="276"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68"/>
      </w:tblGrid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1.Место проведения соревнований (город, населенный пункт)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Дата проведения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портивное сооружение, на котором проведены соревнования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4. Количество команд, принявших участие в соревнованиях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оличество участников соревнований, в том числе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юношей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вушек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Количество травм, в том числе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яжёлых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ней тяжести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ёгких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7. Главный судья и главный секретарь соревнований (Ф.И.О.), категория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8. Общее количество судей, обслуживавших соревнования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9. Информационная поддержка соревнований, освещение в СМИ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10. Информация о привлечении заинтересованных организаций и спонсоров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11. Итоговые протоколы (прилагаются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 w:before="0" w:after="0"/>
        <w:ind w:left="567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Default"/>
        <w:spacing w:lineRule="auto" w:line="276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В Оргкомитет X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областных игр обучающихся     «Старты надежд - 2019»</w:t>
      </w:r>
      <w:r>
        <w:rPr>
          <w:sz w:val="26"/>
          <w:szCs w:val="26"/>
        </w:rPr>
        <w:t>.</w:t>
      </w:r>
    </w:p>
    <w:p>
      <w:pPr>
        <w:pStyle w:val="Default"/>
        <w:spacing w:lineRule="auto" w:line="276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, _______________________________________________________________,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</w:rPr>
        <w:t>(Фамилия Имя Отчество полностью)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живающий (-ая) по адресу: _________________________________________, 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____ № ______выдан___________________________________________ 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кем и когда выдан)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даю согласие на участие моего ребёнка (опекаемого) _____________________________________________________________________,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</w:rPr>
        <w:t xml:space="preserve">(Фамилия Имя Отчество полностью) 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живающего по адресу: _______________________________________________,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паспорт (свидетельство о рождении) ____№________ выдан _____________________________________________________________________, 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color w:val="000000"/>
          <w:sz w:val="26"/>
          <w:szCs w:val="26"/>
        </w:rPr>
        <w:t>в X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областных играх обучающихся «Старты надежд - 2019» и обработку моих и его персональных данных Оргкомитетом Игр и комиссией по допуску участников. </w:t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__ 20____ г. /____________  __________________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(расшифровка подписи)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Верхний колонтитул Знак1"/>
    <w:basedOn w:val="Style12"/>
    <w:qFormat/>
    <w:rPr/>
  </w:style>
  <w:style w:type="character" w:styleId="12">
    <w:name w:val="Нижний колонтитул Знак1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b/>
      <w:sz w:val="1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osdushor@yandex.ru" TargetMode="External"/><Relationship Id="rId3" Type="http://schemas.openxmlformats.org/officeDocument/2006/relationships/hyperlink" Target="mailto:osdushor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16:00Z</dcterms:created>
  <dc:creator>User</dc:creator>
  <dc:description/>
  <cp:keywords/>
  <dc:language>en-US</dc:language>
  <cp:lastModifiedBy>ADMIN</cp:lastModifiedBy>
  <cp:lastPrinted>2018-11-22T09:32:00Z</cp:lastPrinted>
  <dcterms:modified xsi:type="dcterms:W3CDTF">2018-11-22T04:38:00Z</dcterms:modified>
  <cp:revision>84</cp:revision>
  <dc:subject/>
  <dc:title/>
</cp:coreProperties>
</file>